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b/>
          <w:sz w:val="26"/>
          <w:szCs w:val="26"/>
        </w:rPr>
        <w:t>ARTVİN FUTBOL İL DİSİPLİN KURULU KARARLARI</w:t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TOPLANTI TARİHİ: 24.10.2013</w:t>
        <w:tab/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3-10/01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1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6.10.2013 tarihinde oynanan </w:t>
      </w:r>
      <w:r>
        <w:rPr>
          <w:b/>
          <w:sz w:val="26"/>
          <w:szCs w:val="26"/>
          <w:u w:val="single"/>
        </w:rPr>
        <w:t>MURGUL SPOR-BORÇKA SPOR</w:t>
      </w:r>
      <w:r>
        <w:rPr>
          <w:sz w:val="26"/>
          <w:szCs w:val="26"/>
        </w:rPr>
        <w:t xml:space="preserve"> U-15 futbol müsabakasında Murgul Spor Takımı sporcusu Oğuzhan KARACA FDT 93-5 Maddesi gereği 1 resmi müsabakadan menine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Mevcudun Oy Birliği ile Karar verildi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rkan BALTA            </w:t>
        <w:tab/>
        <w:t xml:space="preserve"> Gönül ÖZBAYRAK           Erol ASLAN</w:t>
      </w:r>
    </w:p>
    <w:p>
      <w:pPr>
        <w:pStyle w:val="NoSpacing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Başkan                              Üye                               Üye</w:t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rFonts w:ascii="Wingdings 3" w:hAnsi="Wingdings 3" w:cs="Wingdings 3"/>
      <w:sz w:val="160"/>
      <w:szCs w:val="16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57:00Z</dcterms:created>
  <dc:creator>avea</dc:creator>
  <dc:description/>
  <cp:keywords/>
  <dc:language>en-US</dc:language>
  <cp:lastModifiedBy>admin</cp:lastModifiedBy>
  <dcterms:modified xsi:type="dcterms:W3CDTF">2013-10-30T20:17:00Z</dcterms:modified>
  <cp:revision>6</cp:revision>
  <dc:subject/>
  <dc:title/>
</cp:coreProperties>
</file>