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14.11.2013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3-11/02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2.11.2013 tarihinde oynanacak olan </w:t>
      </w:r>
      <w:r>
        <w:rPr>
          <w:b/>
          <w:sz w:val="26"/>
          <w:szCs w:val="26"/>
          <w:u w:val="single"/>
        </w:rPr>
        <w:t>BORÇKA BELEDİYE SPOR-ARHAVİ GENÇLİK SPOR</w:t>
      </w:r>
      <w:r>
        <w:rPr>
          <w:sz w:val="26"/>
          <w:szCs w:val="26"/>
        </w:rPr>
        <w:t xml:space="preserve"> U-14 futbol müsabakasında Arhavi Gençlik Spor Müsabaka saatinde sahada hazır bulunmadığından FMT 24-1 gereği 3-0 Borçka Belediye Sporun lehine tesciline; Ayrıca Arhavi Gençlik Spor Kulübünün TFF Garanti Bankası A.Ş  Levent Şb.186-6297758 Numaralı  hesabına müsabaka ve personel ücreti 162 TL’nin ödenmesine 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9.11.2013 tarihinde oynanacak olan </w:t>
      </w:r>
      <w:r>
        <w:rPr>
          <w:b/>
          <w:sz w:val="26"/>
          <w:szCs w:val="26"/>
          <w:u w:val="single"/>
        </w:rPr>
        <w:t>KEMALPAŞA SPOR-BORÇKA BELEDİYE SPOR</w:t>
      </w:r>
      <w:r>
        <w:rPr>
          <w:sz w:val="26"/>
          <w:szCs w:val="26"/>
        </w:rPr>
        <w:t xml:space="preserve"> U-14 futbol müsabakasında Kemalpaşa Spor Müsabaka saatinde sahada hazır bulunmadığından FMT 24-1 gereği 3-0 Borçka Belediye Sporun lehine tesciline; Ayrıca Kemalpaşa Spor Kulübünün TFF Garanti Bankası A.Ş  Levent Şb.186-6297758 Numaralı  hesabına müsabaka ve personel ücreti 137 TL’nin ödenmesine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3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2.11.2013 tarihinde oynanacak olan </w:t>
      </w:r>
      <w:r>
        <w:rPr>
          <w:b/>
          <w:sz w:val="26"/>
          <w:szCs w:val="26"/>
          <w:u w:val="single"/>
        </w:rPr>
        <w:t>ARTVİN 7 MART SPOR-ARHAVİ GENÇLİK SPOR</w:t>
      </w:r>
      <w:r>
        <w:rPr>
          <w:sz w:val="26"/>
          <w:szCs w:val="26"/>
        </w:rPr>
        <w:t xml:space="preserve"> U-15 futbol müsabakasında Arhavi Gençlik Spor Müsabaka saatinde sahada hazır bulunmadığından FMT 24-1 gereği 3-0 Artvin 7 Mart Sporun lehine tesciline; Ayrıca Arhavi Gençlik Spor Kulübünün TFF Garanti Bankası A.Ş  Levent Şb.186-6297758 Numaralı  hesabına müsabaka ve personel ücreti 223 TL’nin ödenmesine 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4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0.11.2013 tarihinde oynanacak olan </w:t>
      </w:r>
      <w:r>
        <w:rPr>
          <w:b/>
          <w:sz w:val="26"/>
          <w:szCs w:val="26"/>
          <w:u w:val="single"/>
        </w:rPr>
        <w:t>MURGUL SPOR-ARHAVİ GENÇLİK SPOR</w:t>
      </w:r>
      <w:r>
        <w:rPr>
          <w:sz w:val="26"/>
          <w:szCs w:val="26"/>
        </w:rPr>
        <w:t xml:space="preserve"> U-15 futbol müsabakasında Arhavi Gençlik Spor Müsabaka saatinde sahada hazır bulunmadığından FMT 24-1 gereği 3-0 Artvin Murgul Sporun lehine tesciline; Ayrıca Arhavi Gençlik Spor Kulübünün İlgili maddeyi 2.kez ihlal ettiğinde </w:t>
      </w:r>
      <w:r>
        <w:rPr>
          <w:b/>
          <w:sz w:val="26"/>
          <w:szCs w:val="26"/>
          <w:u w:val="single"/>
        </w:rPr>
        <w:t>U-15 Liginden İhracına</w:t>
      </w:r>
      <w:r>
        <w:rPr>
          <w:sz w:val="26"/>
          <w:szCs w:val="26"/>
        </w:rPr>
        <w:t xml:space="preserve"> ve TFF Garanti Bankası A.Ş  Levent Şb.186-6297758 Numaralı  hesabına müsabaka ve personel ücreti 186 TL’nin ödenmesine 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5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9.11.2013 tarihinde oynanan </w:t>
      </w:r>
      <w:r>
        <w:rPr>
          <w:b/>
          <w:sz w:val="26"/>
          <w:szCs w:val="26"/>
          <w:u w:val="single"/>
        </w:rPr>
        <w:t xml:space="preserve">ARHAVİ SPOR-ARTVİN HOPA SPOR </w:t>
      </w:r>
      <w:r>
        <w:rPr>
          <w:sz w:val="26"/>
          <w:szCs w:val="26"/>
        </w:rPr>
        <w:t xml:space="preserve"> U-15 futbol müsabakasında Artvin Hopa Spor Takımı sporcusu Doğukan KAYA FDT 93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6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9.11.2013 tarihinde oynanan </w:t>
      </w:r>
      <w:r>
        <w:rPr>
          <w:b/>
          <w:sz w:val="26"/>
          <w:szCs w:val="26"/>
          <w:u w:val="single"/>
        </w:rPr>
        <w:t xml:space="preserve">ARHAVİ GENÇLİK SPOR-HOPA KEMALPAŞA SPOR </w:t>
      </w:r>
      <w:r>
        <w:rPr>
          <w:sz w:val="26"/>
          <w:szCs w:val="26"/>
        </w:rPr>
        <w:t xml:space="preserve"> Büyükler futbol müsabakasında Kemalpaşa Spor Takımı sporcusu Ali ÇAKIR FDT 40-1a Maddesi gereği 3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7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0.11.2013 tarihinde oynanan </w:t>
      </w:r>
      <w:r>
        <w:rPr>
          <w:b/>
          <w:sz w:val="26"/>
          <w:szCs w:val="26"/>
          <w:u w:val="single"/>
        </w:rPr>
        <w:t xml:space="preserve">ARTVİN HOPA SPOR-BORÇKA BELEDİYE  SPOR </w:t>
      </w:r>
      <w:r>
        <w:rPr>
          <w:sz w:val="26"/>
          <w:szCs w:val="26"/>
        </w:rPr>
        <w:t xml:space="preserve"> Büyükler futbol müsabakasında Borçka Belediye Spor Takımı sporcusu Cüneyt ÜNER FDT 93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8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9.11.2013 tarihinde oynanan </w:t>
      </w:r>
      <w:r>
        <w:rPr>
          <w:b/>
          <w:sz w:val="26"/>
          <w:szCs w:val="26"/>
          <w:u w:val="single"/>
        </w:rPr>
        <w:t xml:space="preserve">ARHAVİ GENÇLİK SPOR-HOPA KEMALPAŞA SPOR </w:t>
      </w:r>
      <w:r>
        <w:rPr>
          <w:sz w:val="26"/>
          <w:szCs w:val="26"/>
        </w:rPr>
        <w:t xml:space="preserve"> Büyükler futbol müsabakasında Kemalpaşa Spor Takımı sporcusu Ali ÇAKIR FDT 40-1a Maddesi gereği 3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9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7.10.2013 tarihinde oynanacak olan </w:t>
      </w:r>
      <w:r>
        <w:rPr>
          <w:b/>
          <w:sz w:val="26"/>
          <w:szCs w:val="26"/>
          <w:u w:val="single"/>
        </w:rPr>
        <w:t>BORÇKA SPOR-YUSUFELİ SPOR</w:t>
      </w:r>
      <w:r>
        <w:rPr>
          <w:sz w:val="26"/>
          <w:szCs w:val="26"/>
        </w:rPr>
        <w:t xml:space="preserve"> Büyükler futbol müsabakasında Yusufeli Spor Müsabaka saatinde sahada hazır bulunmadığından FMT 24-1 gereği 3-0 Borçka Sporun lehine tesciline; Ayrıca Yusufeli Spor Kulübünün TFF Garanti Bankası A.Ş  Levent Şb.186-6297758 Numaralı  hesabına müsabaka ve personel ücreti 334,50 TL’nin ödenmesine 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10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0.11.2013 tarihinde oynanan </w:t>
      </w:r>
      <w:r>
        <w:rPr>
          <w:b/>
          <w:sz w:val="26"/>
          <w:szCs w:val="26"/>
          <w:u w:val="single"/>
        </w:rPr>
        <w:t>ARTVİN İL ÖZEL İDARE SPOR-YUSUFELİ SPOR</w:t>
      </w:r>
      <w:r>
        <w:rPr>
          <w:sz w:val="26"/>
          <w:szCs w:val="26"/>
        </w:rPr>
        <w:t xml:space="preserve"> Büyükler futbol müsabakasında,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Yusufeli Spor sporcusu Şehzade TAŞCI Müsabakanın 71.Dakikasında FDT 40-1a Maddesi gereği 3 resmi müsabakadan menine,</w:t>
      </w:r>
    </w:p>
    <w:p>
      <w:pPr>
        <w:pStyle w:val="NoSpacing"/>
        <w:jc w:val="both"/>
        <w:rPr/>
      </w:pPr>
      <w:r>
        <w:rPr>
          <w:sz w:val="26"/>
          <w:szCs w:val="26"/>
        </w:rPr>
        <w:t>- Yusufeli Spor yöneticisi Muzaffer PALANCI’nın FDT 40-1b Maddesi gereği 60  gün hak mahrumiyetine,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Yusufeli Spor Kulübünün Müsabakanın 71.Dakikasında sahadan takım halinde çekildiğinden FMT 24-1 maddesi gereği skorun Artvin İl Özel İdare Spor lehine 3-0 tesciline ve ilgili maddeyi 2.kez ihlal ettiğinden Yusufeli Spor Kulübünün </w:t>
      </w:r>
      <w:r>
        <w:rPr>
          <w:b/>
          <w:sz w:val="26"/>
          <w:szCs w:val="26"/>
          <w:u w:val="single"/>
        </w:rPr>
        <w:t>Büyükler liginden ihracına</w:t>
      </w:r>
      <w:r>
        <w:rPr>
          <w:sz w:val="26"/>
          <w:szCs w:val="26"/>
        </w:rPr>
        <w:t xml:space="preserve"> ve TFF Garanti Bankası A.Ş  Levent Şb.186-6297758 Numaralı  hesabına müsabaka ve personel ücreti 437,50 TL’nin ödenmesine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rkan BALTA            </w:t>
        <w:tab/>
        <w:t xml:space="preserve"> Gönül ÖZBAYRAK           Erol ASLAN</w:t>
      </w:r>
    </w:p>
    <w:p>
      <w:pPr>
        <w:pStyle w:val="NoSpacing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Başkan                              Üye                               Üye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admin</cp:lastModifiedBy>
  <dcterms:modified xsi:type="dcterms:W3CDTF">2013-11-21T20:21:00Z</dcterms:modified>
  <cp:revision>19</cp:revision>
  <dc:subject/>
  <dc:title/>
</cp:coreProperties>
</file>