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b/>
          <w:sz w:val="26"/>
          <w:szCs w:val="26"/>
        </w:rPr>
        <w:t>ARTVİN FUTBOL İL DİSİPLİN KURULU KARARLARI</w:t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>TOPLANTI TARİHİ: 21.11.2013</w:t>
        <w:tab/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3-11/03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DDE.1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16.11.2013 tarihinde oynanacak olan </w:t>
      </w:r>
      <w:r>
        <w:rPr>
          <w:b/>
          <w:sz w:val="26"/>
          <w:szCs w:val="26"/>
          <w:u w:val="single"/>
        </w:rPr>
        <w:t>ARTVİN 7 MART SPOR-ARHAVİ GENÇLİK SPOR</w:t>
      </w:r>
      <w:r>
        <w:rPr>
          <w:sz w:val="26"/>
          <w:szCs w:val="26"/>
        </w:rPr>
        <w:t xml:space="preserve"> U-14 futbol müsabakasında Arhavi Gençlik Spor Müsabaka saatinde sahada hazır bulunmadığından FMT 24-1 gereği 3-0 Artvin 7 Mart Sporun lehine tesciline; Ayrıca Arhavi Gençlik Spor Kulübünün U-14 Liginden ihraç edilerek TFF Garanti Bankası A.Ş  Levent Şb.186-6297758 Numaralı hesabına müsabaka ve personel ücreti  186 TL’nin ödenmesine 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DDE.2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16.11.2013 tarihinde oynanacak olan   </w:t>
      </w:r>
      <w:r>
        <w:rPr>
          <w:b/>
          <w:sz w:val="26"/>
          <w:szCs w:val="26"/>
          <w:u w:val="single"/>
        </w:rPr>
        <w:t>ARHAVİ SPOR-KEMALPAŞA SPOR</w:t>
      </w:r>
      <w:r>
        <w:rPr>
          <w:sz w:val="26"/>
          <w:szCs w:val="26"/>
        </w:rPr>
        <w:t xml:space="preserve"> U-14 futbol müsabakasında Kemalpaşa Spor Müsabaka saatinde sahada hazır bulunmadığından FMT 24-1 gereği 3-0 Arhavi Sporun lehine tesciline; Ayrıca Kemalpaşa Spor Kulübünün U-14 Liginden ihraç edilerek TFF Garanti Bankası A.Ş  Levent Şb.186-6297758 Numaralı  hesabına müsabaka ve personel ücreti 162 TL’nin ödenmesine 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3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16.11.2013 tarihinde oynanan      </w:t>
      </w:r>
      <w:r>
        <w:rPr>
          <w:b/>
          <w:sz w:val="26"/>
          <w:szCs w:val="26"/>
          <w:u w:val="single"/>
        </w:rPr>
        <w:t>ARTVİN 7 MART SPOR-MURGUL SPOR</w:t>
      </w:r>
      <w:r>
        <w:rPr>
          <w:sz w:val="26"/>
          <w:szCs w:val="26"/>
        </w:rPr>
        <w:t xml:space="preserve"> U-15 futbol müsabakasında Murgul Spor yöneticisi Oğuz İNCE FDT 40-1b Maddesi gereği 60  gün resmi müsabakalardan hak mahrumiyetine,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DDE.4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17.11.2013 tarihinde oynanan </w:t>
      </w:r>
      <w:r>
        <w:rPr>
          <w:b/>
          <w:sz w:val="26"/>
          <w:szCs w:val="26"/>
          <w:u w:val="single"/>
        </w:rPr>
        <w:t>ARTVİN İL ÖZEL İDARE SPOR-ARHAVİ GENÇLİK SPOR</w:t>
      </w:r>
      <w:r>
        <w:rPr>
          <w:sz w:val="26"/>
          <w:szCs w:val="26"/>
        </w:rPr>
        <w:t xml:space="preserve"> Büyükler futbol müsabakasında Artvin İl Özel İdare Spor Kulübü yöneticisi Kenan AKYÜREK FDT 35-1b Maddesi gereği 15 gün resmi müsabakalardan hak mahrumiyetine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Mevcudun Oy Birliği ile Karar verildi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rkan BALTA            </w:t>
        <w:tab/>
        <w:t xml:space="preserve"> Gönül ÖZBAYRAK           Erol ASLAN</w:t>
      </w:r>
    </w:p>
    <w:p>
      <w:pPr>
        <w:pStyle w:val="NoSpacing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Başkan                              Üye                               Üye</w:t>
      </w:r>
    </w:p>
    <w:p>
      <w:pPr>
        <w:pStyle w:val="NoSpac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center"/>
    </w:pPr>
    <w:rPr>
      <w:rFonts w:ascii="Wingdings 3" w:hAnsi="Wingdings 3" w:cs="Wingdings 3"/>
      <w:sz w:val="160"/>
      <w:szCs w:val="16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57:00Z</dcterms:created>
  <dc:creator>avea</dc:creator>
  <dc:description/>
  <cp:keywords/>
  <dc:language>en-US</dc:language>
  <cp:lastModifiedBy>admin</cp:lastModifiedBy>
  <dcterms:modified xsi:type="dcterms:W3CDTF">2013-11-22T17:07:00Z</dcterms:modified>
  <cp:revision>27</cp:revision>
  <dc:subject/>
  <dc:title/>
</cp:coreProperties>
</file>