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28.11.2013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3-11/04</w:t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6.11.2013 tarihinde oynanan </w:t>
      </w:r>
      <w:r>
        <w:rPr>
          <w:b/>
          <w:sz w:val="26"/>
          <w:szCs w:val="26"/>
          <w:u w:val="single"/>
        </w:rPr>
        <w:t xml:space="preserve">ARTVİN 7 MART SPOR-MURGUL SPOR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U-15 futbol müsabakasında Murgul Spor Kulübü 19.10.2013 Amatör Liglerin başladığı tarihten sonra Futbol Federasyonu Teknik Adamların Eğitimi ve Sınıflandırılması Talimatı’nın 13/(8) maddesini ihlal ettiğinden 16.11.2013 Tarihinde oynanan U-15 Ligi Artvin 7 Mart Spor-Murgul Spor müsabakasının 3-0 Artvin 7 Mart Spor lehine tesciline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4.11.2013 tarihinde oynanan </w:t>
      </w:r>
      <w:r>
        <w:rPr>
          <w:b/>
          <w:sz w:val="26"/>
          <w:szCs w:val="26"/>
          <w:u w:val="single"/>
        </w:rPr>
        <w:t>ARTVİN HOPA SPOR-KEMALPAŞA SPOR</w:t>
      </w:r>
      <w:r>
        <w:rPr>
          <w:sz w:val="26"/>
          <w:szCs w:val="26"/>
        </w:rPr>
        <w:t xml:space="preserve"> Büyükler futbol müsabakasında Kemalpaşa Spor Kulübü sporcusu Birol PEHLİVAN Müsabakanın 80.dakikasında FDT 93-5 Maddesi gereği 1 resmi müsabakadan menine, Kemalpaşa Spor Kulübü 20.10.2013 Amatör Liglerin başladığı tarihten sonra Futbol Federasyonu Teknik Adamların Eğitimi ve Sınıflandırılması Talimatı’nın 13/(8) maddesini ihlal ettiğinden 17.11.2013 Tarihinde oynanan Büyükler Ligi Artvin Kemalpaşa Spor-Borçka Spor müsabakasının 3-0 Borçka Spor lehine tesciline,24.11.2013 Tarihinde oynanan Artvin Hopa Spor-Artvin Kemalpaşa Spor müsabakasının 3-0 Artvin Hopa Spor lehine tescil edilerek Artvin Kemalpaşa Spor Kulübünün Büyükler Liginden ihracına 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DDE.3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4.11.2013 tarihinde oynanan </w:t>
      </w:r>
      <w:r>
        <w:rPr>
          <w:b/>
          <w:sz w:val="26"/>
          <w:szCs w:val="26"/>
          <w:u w:val="single"/>
        </w:rPr>
        <w:t>BORÇKA SPOR-ARHAVİ GENÇLİK SPOR</w:t>
      </w:r>
      <w:r>
        <w:rPr>
          <w:sz w:val="26"/>
          <w:szCs w:val="26"/>
        </w:rPr>
        <w:t xml:space="preserve"> Büyükler futbol müsabakasında Borçka Spor Kulübü sporcusu Şükrü MELEK Müsabakanın 69.dakikasında FDT 40-1a Maddesi gereği 3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4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4.11.2013 tarihinde oynanan </w:t>
      </w:r>
      <w:r>
        <w:rPr>
          <w:b/>
          <w:sz w:val="26"/>
          <w:szCs w:val="26"/>
          <w:u w:val="single"/>
        </w:rPr>
        <w:t>BORÇKA BELEDİYE  SPOR-İL ÖZEL İDARE SPOR</w:t>
      </w:r>
      <w:r>
        <w:rPr>
          <w:sz w:val="26"/>
          <w:szCs w:val="26"/>
        </w:rPr>
        <w:t xml:space="preserve"> Büyükler futbol müsabakasında İl Özel İdare Spor Kulübü sporcusu Eyüp KAYAR Müsabakanın bitiminden sonra FDT 40-1a Maddesi gereği 2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5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4.11.2013 tarihinde oynanan </w:t>
      </w:r>
      <w:r>
        <w:rPr>
          <w:b/>
          <w:sz w:val="26"/>
          <w:szCs w:val="26"/>
          <w:u w:val="single"/>
        </w:rPr>
        <w:t>BORÇKA BELEDİYE  SPOR-İL ÖZEL İDARE SPOR</w:t>
      </w:r>
      <w:r>
        <w:rPr>
          <w:sz w:val="26"/>
          <w:szCs w:val="26"/>
        </w:rPr>
        <w:t xml:space="preserve"> Büyükler futbol müsabakasında İl Özel İdare Spor Kulübü sporcusu Burak KURT Müsabakanın 89.dakikasında FDT 40-1a Maddesi gereği 2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6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4.11.2013 tarihinde oynanan </w:t>
      </w:r>
      <w:r>
        <w:rPr>
          <w:b/>
          <w:sz w:val="26"/>
          <w:szCs w:val="26"/>
          <w:u w:val="single"/>
        </w:rPr>
        <w:t>BORÇKA BELEDİYE  SPOR-İL ÖZEL İDARE SPOR</w:t>
      </w:r>
      <w:r>
        <w:rPr>
          <w:sz w:val="26"/>
          <w:szCs w:val="26"/>
        </w:rPr>
        <w:t xml:space="preserve"> Büyükler futbol müsabakasında Borçka Belediye Spor Kulübü sporcusu Oğuzhan YILDIZ Müsabakanın 89.dakikasında FDT 93-5 Maddesi gereği 1 resmi müsabakadan menine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DDE.7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24.11.2013 tarihinde oynanan </w:t>
      </w:r>
      <w:r>
        <w:rPr>
          <w:b/>
          <w:sz w:val="26"/>
          <w:szCs w:val="26"/>
          <w:u w:val="single"/>
        </w:rPr>
        <w:t>BORÇKA BELEDİYE  SPOR-İL ÖZEL İDARE SPOR</w:t>
      </w:r>
      <w:r>
        <w:rPr>
          <w:sz w:val="26"/>
          <w:szCs w:val="26"/>
        </w:rPr>
        <w:t xml:space="preserve"> Büyükler futbol müsabakasında Borçka Belediye Spor Kulübü sporcularından Doğan YILDIRIM,Feyyaz ÜNER 07.11.2013 Tarihli İl Disiplin Kurulu kararlarına uymayarak FDT 49-1a Maddesi gereği 8 müsabakadan menlerine,Borçka Belediye Spor Kulübü yöneticisi Recep MERTTÜRK FDT 49-1a gereği 120 gün hak mahrumiyetine,ayrıca BORÇKA BELEDİYE SPOR-İL ÖZEL İDARE SPOR Müsabakasının FMT 22-f maddesi gereği  İl Özel İdare Spor lehine 3-0 tesciline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rkan BALTA            </w:t>
        <w:tab/>
        <w:t xml:space="preserve"> Gönül ÖZBAYRAK           Erol ASLAN</w:t>
      </w:r>
    </w:p>
    <w:p>
      <w:pPr>
        <w:pStyle w:val="NoSpacing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Başkan                              Üye                               Üye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admin</cp:lastModifiedBy>
  <dcterms:modified xsi:type="dcterms:W3CDTF">2013-11-28T19:14:00Z</dcterms:modified>
  <cp:revision>33</cp:revision>
  <dc:subject/>
  <dc:title/>
</cp:coreProperties>
</file>