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b/>
          <w:sz w:val="26"/>
          <w:szCs w:val="26"/>
        </w:rPr>
        <w:t>ARTVİN FUTBOL İL DİSİPLİN KURULU KARARLARI</w:t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TOPLANTI TARİHİ: 05.12.2013</w:t>
        <w:tab/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3-12/01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1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30.11.2013 tarihinde oynanan </w:t>
      </w:r>
      <w:r>
        <w:rPr>
          <w:b/>
          <w:sz w:val="26"/>
          <w:szCs w:val="26"/>
          <w:u w:val="single"/>
        </w:rPr>
        <w:t xml:space="preserve">MURGUL SPOR-ARHAVİ SPOR </w:t>
      </w:r>
    </w:p>
    <w:p>
      <w:pPr>
        <w:pStyle w:val="NoSpacing"/>
        <w:jc w:val="both"/>
        <w:rPr/>
      </w:pPr>
      <w:r>
        <w:rPr>
          <w:sz w:val="26"/>
          <w:szCs w:val="26"/>
        </w:rPr>
        <w:t>U-15 futbol müsabakasında Murgul Spor Kulübü 19.10.2013 Amatör Liglerin başladığı tarihten sonra Futbol Federasyonu Teknik Adamların Eğitimi ve Sınıflandırılması Talimatı’nın 13/(8) maddesini ihlal ettiğinden 30.11.2013 Tarihinde oynanan U-15 Ligi Murgul Spor-Arhavi Spor müsabakasının 4-0 Arhavi Spor lehine tesciline ve Murgul Spor Kulübünün U-15 Liginden ihracına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2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30.11.2013 tarihinde oynanacak olan </w:t>
      </w:r>
      <w:r>
        <w:rPr>
          <w:b/>
          <w:sz w:val="26"/>
          <w:szCs w:val="26"/>
          <w:u w:val="single"/>
        </w:rPr>
        <w:t>ARTVİN 7 MART SPOR-BORÇKA BELEDİYE SPOR</w:t>
      </w:r>
      <w:r>
        <w:rPr>
          <w:sz w:val="26"/>
          <w:szCs w:val="26"/>
        </w:rPr>
        <w:t xml:space="preserve"> U-14 futbol müsabakasında Borçka Belediye Spor Müsabaka saatinde sahada hazır bulunmadığından FMT 24-1 gereği 3-0 Artvin 7 Mart Sporun lehine tesciline; Ayrıca Borçka Belediye Spor Kulübünün TFF Garanti Bankası A.Ş Levent Şb.186-6297758 Numaralı hesabına müsabaka ve personel ücreti 186 TL’nin ödenmesine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MADDE.3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30.11.2013 tarihinde oynanan </w:t>
      </w:r>
      <w:r>
        <w:rPr>
          <w:b/>
          <w:sz w:val="26"/>
          <w:szCs w:val="26"/>
          <w:u w:val="single"/>
        </w:rPr>
        <w:t>ARTVİN İL ÖZEL İDARE SPOR-BORÇKA SPOR</w:t>
      </w:r>
      <w:r>
        <w:rPr>
          <w:sz w:val="26"/>
          <w:szCs w:val="26"/>
        </w:rPr>
        <w:t xml:space="preserve"> Büyükler futbol müsabakasında Artvin İl Özel İdare Spor Kulübü sporcusu Oktay GÜNGÖR Müsabakanın 88.dakikasında FDT 93-5 Maddesi gereği 1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4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1.12.2013 tarihinde oynanan </w:t>
      </w:r>
      <w:r>
        <w:rPr>
          <w:b/>
          <w:sz w:val="26"/>
          <w:szCs w:val="26"/>
          <w:u w:val="single"/>
        </w:rPr>
        <w:t>ARTVİN 7 MART  SPOR-ARTVİN HOPA SPOR</w:t>
      </w:r>
      <w:r>
        <w:rPr>
          <w:sz w:val="26"/>
          <w:szCs w:val="26"/>
        </w:rPr>
        <w:t xml:space="preserve"> U-15 futbol müsabakasında Artvin 7 Mart Spor Kulübü sporcusu Osman Kaan KAFADAR FDT 93-5 Maddesi gereği 1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5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1.12.2013 tarihinde oynanan </w:t>
      </w:r>
      <w:r>
        <w:rPr>
          <w:b/>
          <w:sz w:val="26"/>
          <w:szCs w:val="26"/>
          <w:u w:val="single"/>
        </w:rPr>
        <w:t>ARTVİN 7 MART  SPOR-ARTVİN HOPA SPOR</w:t>
      </w:r>
      <w:r>
        <w:rPr>
          <w:sz w:val="26"/>
          <w:szCs w:val="26"/>
        </w:rPr>
        <w:t xml:space="preserve"> U-15 futbol müsabakasında Artvin 7 Mart Spor Kulübü sporcusu Osman Kaan KAFADAR Müsabaka bitiminden sonra FDT 44-a Maddesi gereği 3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6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1.12.2013 tarihinde oynanan </w:t>
      </w:r>
      <w:r>
        <w:rPr>
          <w:b/>
          <w:sz w:val="26"/>
          <w:szCs w:val="26"/>
          <w:u w:val="single"/>
        </w:rPr>
        <w:t>ARHAVİ GENÇLİK SPOR-ARTVİN HOPA SPOR</w:t>
      </w:r>
      <w:r>
        <w:rPr>
          <w:sz w:val="26"/>
          <w:szCs w:val="26"/>
        </w:rPr>
        <w:t xml:space="preserve"> Büyükler futbol müsabakasında Artvin Hopa Spor Kulübü sporcusu Burak TOPALOĞLU Müsabakanın 79.dakikasında FDT 40-1a Maddesi gereği 4 resmi müsabakadan menine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7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1.12.2013 tarihinde oynanan </w:t>
      </w:r>
      <w:r>
        <w:rPr>
          <w:b/>
          <w:sz w:val="26"/>
          <w:szCs w:val="26"/>
          <w:u w:val="single"/>
        </w:rPr>
        <w:t>ARHAVİ GENÇLİK SPOR-ARTVİN HOPA SPOR</w:t>
      </w:r>
      <w:r>
        <w:rPr>
          <w:sz w:val="26"/>
          <w:szCs w:val="26"/>
        </w:rPr>
        <w:t xml:space="preserve"> Büyükler futbol müsabakasında Artvin Hopa Spor Kulübüne FDT 51-2 Maddesi gereği kendi sahasında oynayacağı 1 müsabakayı seyircisiz oynamasına; Ayrıca Artvin Hopa Spor seyircilerinin sahaya meşale atarak </w:t>
      </w:r>
      <w:r>
        <w:rPr>
          <w:b/>
          <w:sz w:val="26"/>
          <w:szCs w:val="26"/>
          <w:u w:val="single"/>
        </w:rPr>
        <w:t>suni çime zarar</w:t>
      </w:r>
      <w:r>
        <w:rPr>
          <w:sz w:val="26"/>
          <w:szCs w:val="26"/>
        </w:rPr>
        <w:t xml:space="preserve"> verdiklerinden dolayı FDT-51-4 Maddesi gereği zararın İl Disiplin Kurulu Tarafınca oluşturulacak komisyon raporuna göre Artvin Hopa Spor Kulübünden karşılanmasına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Mevcudun Oy Birliği ile Karar verildi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rkan BALTA            </w:t>
        <w:tab/>
        <w:t xml:space="preserve"> Gönül ÖZBAYRAK</w:t>
        <w:tab/>
        <w:tab/>
        <w:t xml:space="preserve"> Erol ASLAN</w:t>
      </w:r>
    </w:p>
    <w:p>
      <w:pPr>
        <w:pStyle w:val="NoSpacing"/>
        <w:jc w:val="center"/>
        <w:rPr/>
      </w:pPr>
      <w:r>
        <w:rPr>
          <w:sz w:val="26"/>
          <w:szCs w:val="26"/>
        </w:rPr>
        <w:t>Başkan                              Üye                               Üy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center"/>
    </w:pPr>
    <w:rPr>
      <w:rFonts w:ascii="Wingdings 3" w:hAnsi="Wingdings 3" w:cs="Wingdings 3"/>
      <w:sz w:val="160"/>
      <w:szCs w:val="16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57:00Z</dcterms:created>
  <dc:creator>avea</dc:creator>
  <dc:description/>
  <cp:keywords/>
  <dc:language>en-US</dc:language>
  <cp:lastModifiedBy>admin</cp:lastModifiedBy>
  <dcterms:modified xsi:type="dcterms:W3CDTF">2013-12-05T19:19:00Z</dcterms:modified>
  <cp:revision>50</cp:revision>
  <dc:subject/>
  <dc:title/>
</cp:coreProperties>
</file>