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13.02.2014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4-02/02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8.02.2014 tarihinde oynanacak olan </w:t>
      </w:r>
      <w:r>
        <w:rPr>
          <w:b/>
          <w:sz w:val="26"/>
          <w:szCs w:val="26"/>
          <w:u w:val="single"/>
        </w:rPr>
        <w:t>ARHAVİ SPOR-ARHAVİ GENÇLİK SPOR</w:t>
      </w:r>
      <w:r>
        <w:rPr>
          <w:sz w:val="26"/>
          <w:szCs w:val="26"/>
        </w:rPr>
        <w:t xml:space="preserve"> U-19 Ligi futbol müsabakasına Arhavi Gençlik Spor Müsabaka saatinde sahada hazır bulunmadığından FMT 24-1 gereği 3-0 Arhavi Sporun lehine tesciline; Ayrıca Arhavi Gençlik Spor Kulübünün TFF Garanti Bankası A.Ş  Levent Şb.186-6297758 Numaralı  hesabına müsabaka ve personel ücreti 386,50  TL’nin ödenmesine 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MADDE.2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8.02.2014 tarihinde oynanacak olan </w:t>
      </w:r>
      <w:r>
        <w:rPr>
          <w:b/>
          <w:sz w:val="26"/>
          <w:szCs w:val="26"/>
          <w:u w:val="single"/>
        </w:rPr>
        <w:t>BORÇKA SPOR-BORÇKA BELEDİYE SPOR</w:t>
      </w:r>
      <w:r>
        <w:rPr>
          <w:sz w:val="26"/>
          <w:szCs w:val="26"/>
        </w:rPr>
        <w:t xml:space="preserve"> Büyükler Ligi futbol müsabakasına Borçka Belediye Spor Müsabaka saatinde sahada hazır bulunmadığından FMT 24-1 gereği 3-0 Borçka  Sporun lehine tesciline; Ayrıca Borçka Belediye Spor Kulübünün TFF Garanti Bankası A.Ş  Levent Şb.186-6297758 Numaralı  hesabına müsabaka ve personel ücreti  471 TL’nin ödenmesine 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3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9.02.2014 tarihinde oynanan </w:t>
      </w:r>
      <w:r>
        <w:rPr>
          <w:b/>
          <w:sz w:val="26"/>
          <w:szCs w:val="26"/>
          <w:u w:val="single"/>
        </w:rPr>
        <w:t xml:space="preserve">İl ÖZEL İDARE SPOR-BORÇKA BELEDİYE SPOR </w:t>
      </w:r>
      <w:r>
        <w:rPr>
          <w:sz w:val="26"/>
          <w:szCs w:val="26"/>
        </w:rPr>
        <w:t xml:space="preserve"> U-19 futbol müsabakasında İl Özel İdare Spor Takımı sporcusu Resul AKSOY FDT 42 Maddesi gereği 3 resmi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4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9.02.2014 tarihinde oynanan </w:t>
      </w:r>
      <w:r>
        <w:rPr>
          <w:b/>
          <w:sz w:val="26"/>
          <w:szCs w:val="26"/>
          <w:u w:val="single"/>
        </w:rPr>
        <w:t xml:space="preserve">İl ÖZEL İDARE SPOR-BORÇKA BELEDİYE SPOR </w:t>
      </w:r>
      <w:r>
        <w:rPr>
          <w:sz w:val="26"/>
          <w:szCs w:val="26"/>
        </w:rPr>
        <w:t xml:space="preserve"> U-19 futbol müsabakasında Borçka Belediye Spor Takımı sporcusu Hasan ÇALOĞLU FDT 42 Maddesi gereği 3 resmi müsabakadan menine ayrıyeten FDT 40-1a Maddesi gereği 2 resmi müsabakadan menine toplam 5 müsabakadan menine</w:t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5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9.02.2014 tarihinde oynanan </w:t>
      </w:r>
      <w:r>
        <w:rPr>
          <w:b/>
          <w:sz w:val="26"/>
          <w:szCs w:val="26"/>
          <w:u w:val="single"/>
        </w:rPr>
        <w:t xml:space="preserve">İl ÖZEL İDARE SPOR-BORÇKA BELEDİYE SPOR </w:t>
      </w:r>
      <w:r>
        <w:rPr>
          <w:sz w:val="26"/>
          <w:szCs w:val="26"/>
        </w:rPr>
        <w:t xml:space="preserve"> U-19 futbol müsabakasında Borçka Belediye Spor Takımı sporcusu Erkan ÖZER FDT 93-5 Maddesi gereği 1 resmi müsabaka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rkan BALTA            </w:t>
        <w:tab/>
        <w:t xml:space="preserve"> Gönül ÖZBAYRAK           Erol ASLAN</w:t>
      </w:r>
    </w:p>
    <w:p>
      <w:pPr>
        <w:pStyle w:val="NoSpacing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Başkan                              Üye                               Üye</w:t>
      </w:r>
    </w:p>
    <w:p>
      <w:pPr>
        <w:pStyle w:val="NoSpac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Admin</cp:lastModifiedBy>
  <dcterms:modified xsi:type="dcterms:W3CDTF">2014-02-13T20:19:00Z</dcterms:modified>
  <cp:revision>20</cp:revision>
  <dc:subject/>
  <dc:title/>
</cp:coreProperties>
</file>