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26.11.2015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5-11/03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1.11.2015 tarihinde oynanan </w:t>
      </w:r>
      <w:r>
        <w:rPr>
          <w:b/>
          <w:sz w:val="26"/>
          <w:szCs w:val="26"/>
          <w:u w:val="single"/>
        </w:rPr>
        <w:t>MURATLI HUDUTSPOR-BORÇKA SPOR</w:t>
      </w:r>
      <w:r>
        <w:rPr>
          <w:sz w:val="26"/>
          <w:szCs w:val="26"/>
        </w:rPr>
        <w:t xml:space="preserve"> Büyükler futbol müsabakasında Muratlı Hudutspor Kulübü sporcusu Erhan BOZKURT Müsabakanın 50.dakikasında FDT 94-5 Maddesi gereği 1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2.11.2015 tarihinde oynanan </w:t>
      </w:r>
      <w:r>
        <w:rPr>
          <w:b/>
          <w:sz w:val="26"/>
          <w:szCs w:val="26"/>
          <w:u w:val="single"/>
        </w:rPr>
        <w:t>ARTVİN İL ÖZEL İDARE SPOR-YUSUFELİ SPOR</w:t>
      </w:r>
      <w:r>
        <w:rPr>
          <w:sz w:val="26"/>
          <w:szCs w:val="26"/>
        </w:rPr>
        <w:t xml:space="preserve"> Büyükler futbol müsabakasında Yusufeli Spor Kulübü sporcusu Mehmet TÜYLÜ Müsabakanın 90.dakikasında FDT 94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2.11.2015 tarihinde oynanan </w:t>
      </w:r>
      <w:r>
        <w:rPr>
          <w:b/>
          <w:sz w:val="26"/>
          <w:szCs w:val="26"/>
          <w:u w:val="single"/>
        </w:rPr>
        <w:t>ARTVİN HOPASPOR-ARHAVİ GENÇLİK SPOR</w:t>
      </w:r>
      <w:r>
        <w:rPr>
          <w:sz w:val="26"/>
          <w:szCs w:val="26"/>
        </w:rPr>
        <w:t xml:space="preserve"> Büyükler futbol müsabakasında Artvin Hopaspor Kulübü sporcusu Imeda PUTKARADZE Müsabakanın 74.dakikasında FDT 94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4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2.11.2015 tarihinde oynanan </w:t>
      </w:r>
      <w:r>
        <w:rPr>
          <w:b/>
          <w:sz w:val="26"/>
          <w:szCs w:val="26"/>
          <w:u w:val="single"/>
        </w:rPr>
        <w:t>ARTVİN HOPASPOR-ARHAVİ GENÇLİK SPOR</w:t>
      </w:r>
      <w:r>
        <w:rPr>
          <w:sz w:val="26"/>
          <w:szCs w:val="26"/>
        </w:rPr>
        <w:t xml:space="preserve"> Büyükler futbol müsabakasında Arhavi Gençlikspor Kulübü sporcusu Onur ALTIN Müsabakanın 90.dakikasında FDT 94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5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2.11.2015 tarihinde oynanacak olan </w:t>
      </w:r>
      <w:r>
        <w:rPr>
          <w:b/>
          <w:sz w:val="26"/>
          <w:szCs w:val="26"/>
        </w:rPr>
        <w:t>ARDANUÇSPOR-</w:t>
      </w:r>
      <w:r>
        <w:rPr>
          <w:b/>
          <w:sz w:val="26"/>
          <w:szCs w:val="26"/>
          <w:u w:val="single"/>
        </w:rPr>
        <w:t>KEMALPAŞA SPOR</w:t>
      </w:r>
      <w:r>
        <w:rPr>
          <w:sz w:val="26"/>
          <w:szCs w:val="26"/>
        </w:rPr>
        <w:t xml:space="preserve"> Büyükler futbol müsabakasında Kemalpaşa Spor Müsabaka saatinde sahada hazır bulunmadığından FMT 24-1a gereği 3-0 Ardanuç Sporun lehine tesciline, Ayrıca Kemalpaşa Spor bu eylemi, sezon içerisinde ikinci kez yaptığı için ligden çıkartılmasına ve TFF Garanti Bankası A.Ş Levent Şb.186-6297758 Numaralı hesabına müsabaka ve personel ücreti 528,50 TL’nin ödenmes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6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5.11.2015 tarihinde oynanan </w:t>
      </w:r>
      <w:r>
        <w:rPr>
          <w:b/>
          <w:sz w:val="26"/>
          <w:szCs w:val="26"/>
          <w:u w:val="single"/>
        </w:rPr>
        <w:t>ARHAVİ GENÇLİK SPOR-ARDANUÇSPOR</w:t>
      </w:r>
      <w:r>
        <w:rPr>
          <w:sz w:val="26"/>
          <w:szCs w:val="26"/>
        </w:rPr>
        <w:t xml:space="preserve"> Büyükler futbol müsabakasında Arhavi Gençlikspor Kulübü sporcusu Zafer ÖZTÜRK  Müsabakanın 90.dakikasında FDT 94-5 Maddesi gereği 1, ayrıca müsabaka alanını terk ederken müsabaka hakemine yönelik eylemleri gereği FDT 41-1a Maddesi gereği 3  toplam 4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: Amatör Futbol Müsabakaları ile ilgili olarak, Talimata uygun yapılacak itirazlar için;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tip Komitelerine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siplin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İşler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syon Yönetim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hkim Kuruluna yapılacak itirazlar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</w:rPr>
        <w:t>2015-2016 sezonu Amatör Futbol Liglerinde uygulanacak esaslar kitapçığının 25 ve 26. Sayfalarında açıklamalı şekilde belirtilmiştir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Av.Tüncer BAŞER             Av.Özay ÖZASLAN</w:t>
        <w:tab/>
        <w:tab/>
        <w:t xml:space="preserve"> Erol ASLAN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Başkan                               Bşk.Yrd                                        Üy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sadettin dağ</cp:lastModifiedBy>
  <dcterms:modified xsi:type="dcterms:W3CDTF">2015-11-27T07:48:00Z</dcterms:modified>
  <cp:revision>69</cp:revision>
  <dc:subject/>
  <dc:title/>
</cp:coreProperties>
</file>