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03.12.2015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5-12/01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8.11.2015 tarihinde oynanan </w:t>
      </w:r>
      <w:r>
        <w:rPr>
          <w:b/>
          <w:sz w:val="26"/>
          <w:szCs w:val="26"/>
          <w:u w:val="single"/>
        </w:rPr>
        <w:t>ARHAVİ GENÇLİK SPOR-ARTVİN ÇORUH SPOR</w:t>
      </w:r>
      <w:r>
        <w:rPr>
          <w:sz w:val="26"/>
          <w:szCs w:val="26"/>
        </w:rPr>
        <w:t xml:space="preserve"> Büyükler futbol müsabakasında Artvin Çoruh Spor Kulübü sporcusu Oğuzhan YAVUZDEMİR Müsabakanın 20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8.11.2015 tarihinde oynanan </w:t>
      </w:r>
      <w:r>
        <w:rPr>
          <w:b/>
          <w:sz w:val="26"/>
          <w:szCs w:val="26"/>
          <w:u w:val="single"/>
        </w:rPr>
        <w:t>ARHAVİ GENÇLİK SPOR-ARTVİN ÇORUH SPOR</w:t>
      </w:r>
      <w:r>
        <w:rPr>
          <w:sz w:val="26"/>
          <w:szCs w:val="26"/>
        </w:rPr>
        <w:t xml:space="preserve"> Büyükler futbol müsabakasında Arhavi Gençlik Spor Kulübü sporcusu Şaban PEHLEVAN Müsabakanın 81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8.11.2015 tarihinde oynanan </w:t>
      </w:r>
      <w:r>
        <w:rPr>
          <w:b/>
          <w:sz w:val="26"/>
          <w:szCs w:val="26"/>
          <w:u w:val="single"/>
        </w:rPr>
        <w:t>ARHAVİ GENÇLİK SPOR-ARTVİN ÇORUH SPOR</w:t>
      </w:r>
      <w:r>
        <w:rPr>
          <w:sz w:val="26"/>
          <w:szCs w:val="26"/>
        </w:rPr>
        <w:t xml:space="preserve"> Büyükler futbol müsabakasında Arhavi Gençlik Spor Kulübü sporcusu Arda KARAHAN Müsabakanın 88.dakikasında FDT 94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8.11.2015 tarihinde oynanan </w:t>
      </w:r>
      <w:r>
        <w:rPr>
          <w:b/>
          <w:sz w:val="26"/>
          <w:szCs w:val="26"/>
          <w:u w:val="single"/>
        </w:rPr>
        <w:t>ARHAVİ GENÇLİK SPOR-ARTVİN ÇORUH SPOR</w:t>
      </w:r>
      <w:r>
        <w:rPr>
          <w:sz w:val="26"/>
          <w:szCs w:val="26"/>
        </w:rPr>
        <w:t xml:space="preserve"> Büyükler futbol müsabakasında Arhavi Gençlik Spor Kulübü sporcusu Mert ŞENTÜRK Müsabakanın 90.dakikasında FDT.43 Maddesi gereği 3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: Amatör Futbol Müsabakaları ile ilgili olarak, Talimata uygun yapılacak itirazlar için;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tip Komitelerine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siplin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İşler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syon Yönetim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hkim Kuruluna yapılacak itirazlar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>2015-2016 sezonu Amatör Futbol Liglerinde uygulanacak esaslar kitapçığının 25 ve 26. Sayfalarında açıklamalı şekilde belirtilmiştir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Av.Tüncer BAŞER             Av.Özay ÖZASLAN</w:t>
        <w:tab/>
        <w:tab/>
        <w:t xml:space="preserve"> Erol ASLAN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aşkan                               Bşk.Yrd                                        Üy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sadettin dağ</cp:lastModifiedBy>
  <dcterms:modified xsi:type="dcterms:W3CDTF">2015-12-03T20:25:00Z</dcterms:modified>
  <cp:revision>70</cp:revision>
  <dc:subject/>
  <dc:title/>
</cp:coreProperties>
</file>