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30.12.2015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5-12/03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01- Ozan TUZCİ </w:t>
      </w:r>
      <w:r>
        <w:rPr>
          <w:rFonts w:cs="Tahoma" w:ascii="Verdana" w:hAnsi="Verdana"/>
          <w:color w:val="000000"/>
          <w:sz w:val="20"/>
          <w:szCs w:val="20"/>
        </w:rPr>
        <w:t>(Artvin Hopa Spor Klb. Fut.)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2-İzzet Özgüç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ÖNAL (</w:t>
      </w:r>
      <w:r>
        <w:rPr>
          <w:rFonts w:cs="Tahoma" w:ascii="Verdana" w:hAnsi="Verdana"/>
          <w:color w:val="000000"/>
          <w:sz w:val="20"/>
          <w:szCs w:val="20"/>
        </w:rPr>
        <w:t>Artvin Hopa Spor Klb. F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sportmenliğe aykırı harek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3-Umut GALATALI (</w:t>
      </w:r>
      <w:r>
        <w:rPr>
          <w:rFonts w:cs="Tahoma" w:ascii="Verdana" w:hAnsi="Verdana"/>
          <w:color w:val="000000"/>
          <w:sz w:val="20"/>
          <w:szCs w:val="20"/>
        </w:rPr>
        <w:t>Artvin Hopa Spor Klb. F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4-Burak TOPALOĞLU (</w:t>
      </w:r>
      <w:r>
        <w:rPr>
          <w:rFonts w:cs="Tahoma" w:ascii="Verdana" w:hAnsi="Verdana"/>
          <w:color w:val="000000"/>
          <w:sz w:val="20"/>
          <w:szCs w:val="20"/>
        </w:rPr>
        <w:t>Artvin Hopa Spor Klb. F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13.12.2015 tarihinde oynanan Borçka Spor - Artvin Hopa 1. Amatör Ligi müsabakasında hakemlere sözle ve eylemle hakarette bulunması, eylemini ısrarla sürdürmes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4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5-Ertürk Koray BALCIOĞLU (</w:t>
      </w:r>
      <w:r>
        <w:rPr>
          <w:rFonts w:cs="Tahoma" w:ascii="Verdana" w:hAnsi="Verdana"/>
          <w:color w:val="000000"/>
          <w:sz w:val="20"/>
          <w:szCs w:val="20"/>
        </w:rPr>
        <w:t>Artvin Hopa Spor Klb. Tek. Sor.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) </w:t>
      </w:r>
      <w:r>
        <w:rPr>
          <w:rFonts w:cs="Tahoma" w:ascii="Verdana" w:hAnsi="Verdana"/>
          <w:color w:val="000000"/>
          <w:sz w:val="20"/>
          <w:szCs w:val="20"/>
        </w:rPr>
        <w:t>hakkında; 13.12.2015 tarihinde oynanan Borçka Spor - Artvin Hopa 1. Amatör Ligi müsabakasında sportmenliğe aykırı harekette bulunması nedeni ile takdiren 15 gün hak mahrumiyeti cezası. İhraç sonrası eylemi nedeni ile 21 gün hak mahrumiyeti cezası,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itimaen toplam 36 gün hak mahrumiyeti cezası </w:t>
      </w:r>
      <w:r>
        <w:rPr>
          <w:rFonts w:cs="Tahoma" w:ascii="Verdana" w:hAnsi="Verdana"/>
          <w:color w:val="000000"/>
          <w:sz w:val="20"/>
          <w:szCs w:val="20"/>
        </w:rPr>
        <w:t>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6-Nedim KOYUNCU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13.12.2015 tarihinde oynanan Borçka Spor - Artvin Hopa 1. Amatör Ligi müsabakasında sportmenliğe aykırı harek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7-Hakan KALKAN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13.12.2015 tarihinde oynanan Borçka Spor - Artvin Hopa 1. Amatör Ligi müsabakasında isnat edilen eylemlerle ilişkilendirilemediğind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eza tayinine yer olmadığına. HAKKINDAKİ İDARİ TEDBİRİN KALDIRILMASINA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8-Osman DEMİRCİOĞLU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akreditasyon talimatına aykırı hareket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, hakeme sözle ve eylemle hakar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8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içtimaen toplam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0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09-Adem ÇAKMAK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13.12.2015 tarihinde oynanan Borçka Spor - Artvin Hopa 1. Amatör Ligi müsabakasında akreditasyon talimatına aykırı hareket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, hakeme sözle ve eylemle hakar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8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içtimaen toplam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0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0-Mutlu SEBER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akreditasyon talimatına aykırı hareket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75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hakeme saldırıda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50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toplam içtima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4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1-Fatih ALBAY (</w:t>
      </w:r>
      <w:r>
        <w:rPr>
          <w:rFonts w:cs="Tahoma" w:ascii="Verdana" w:hAnsi="Verdana"/>
          <w:color w:val="000000"/>
          <w:sz w:val="20"/>
          <w:szCs w:val="20"/>
        </w:rPr>
        <w:t>Artvin Hopa Spor Klb. Yö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hakeme sözle ve eylemle hakarette bulunması nedeni ile takdiren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00 gün hak mahrumiyeti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2-İlimdar DALMIŞ (</w:t>
      </w:r>
      <w:r>
        <w:rPr>
          <w:rFonts w:cs="Tahoma" w:ascii="Verdana" w:hAnsi="Verdana"/>
          <w:color w:val="000000"/>
          <w:sz w:val="20"/>
          <w:szCs w:val="20"/>
        </w:rPr>
        <w:t>Artvin Hopa Spor Klb. Masör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 13.12.2015 tarihinde oynanan Borçka Spor - Artvin Hopa 1. Amatör Ligi müsabakasınd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hakeme sportmenliğe aykırı harek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1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ihraç sonrası eylem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0 gün</w:t>
      </w:r>
      <w:r>
        <w:rPr>
          <w:rFonts w:cs="Tahoma" w:ascii="Verdana" w:hAnsi="Verdana"/>
          <w:color w:val="000000"/>
          <w:sz w:val="20"/>
          <w:szCs w:val="20"/>
        </w:rPr>
        <w:t xml:space="preserve"> hak mahrumiyeti cezası verilmesine, toplam içtimaen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51 gün hak mahrumiyeti cezası </w:t>
      </w:r>
      <w:r>
        <w:rPr>
          <w:rFonts w:cs="Tahoma" w:ascii="Verdana" w:hAnsi="Verdana"/>
          <w:color w:val="000000"/>
          <w:sz w:val="20"/>
          <w:szCs w:val="20"/>
        </w:rPr>
        <w:t xml:space="preserve">verilmesin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3-Artvin Hopa 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13.12.2015 tarihinde oynanan Borçka Spor - Artvin Hopa 1. Amatör Ligi müsabakasında çıkan saha olaylar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 maç seyircisiz saha kapatma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4-Recep ÖZDEMİR (</w:t>
      </w:r>
      <w:r>
        <w:rPr>
          <w:rFonts w:cs="Tahoma" w:ascii="Verdana" w:hAnsi="Verdana"/>
          <w:color w:val="000000"/>
          <w:sz w:val="20"/>
          <w:szCs w:val="20"/>
        </w:rPr>
        <w:t>Borçka Spor Klb. F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Borçka Spor - Artvin Hopa 1. Amatör Ligi müsabakasında sportmenliğe aykırı harek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2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(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5-Ersin ÇİL (</w:t>
      </w:r>
      <w:r>
        <w:rPr>
          <w:rFonts w:cs="Tahoma" w:ascii="Verdana" w:hAnsi="Verdana"/>
          <w:color w:val="000000"/>
          <w:sz w:val="20"/>
          <w:szCs w:val="20"/>
        </w:rPr>
        <w:t>Borçka Spor Klb. Fut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.) </w:t>
      </w:r>
      <w:r>
        <w:rPr>
          <w:rFonts w:cs="Tahoma" w:ascii="Verdana" w:hAnsi="Verdana"/>
          <w:color w:val="000000"/>
          <w:sz w:val="20"/>
          <w:szCs w:val="20"/>
        </w:rPr>
        <w:t>hakkında;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13.12.2015 tarihinde oynanan Borçka Spor - Artvin Hopa 1. Amatör Ligi müsabakasında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kırmızı kart dışında ceza tayinine yer olmadığına (Tedbirli), Kırmızı kart gereği 1 maç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6-Borçka 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13.12.2015 tarihinde oynanan Borçka Spor - Artvin Hopa 1. Amatör Ligi müsabakasında çıkan saha olaylar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1 maç seyircisiz saha kapatma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7-Yusufeli Spor Klb.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3.12.2015 tarihinde oynanan Yusufeli Spor- Çoruh Spor 1. Amatör Lig müsabakasında çıkan saha olayları ve çirkin, kötü tezahüratta bulunul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</w:t>
      </w:r>
      <w:r>
        <w:rPr>
          <w:rFonts w:cs="Tahoma" w:ascii="Verdana" w:hAnsi="Verdana"/>
          <w:color w:val="000000"/>
          <w:sz w:val="20"/>
          <w:szCs w:val="20"/>
        </w:rPr>
        <w:t xml:space="preserve"> istenmesine,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8-Berkay ÇINAR</w:t>
      </w:r>
      <w:r>
        <w:rPr>
          <w:rFonts w:cs="Tahoma" w:ascii="Verdana" w:hAnsi="Verdana"/>
          <w:color w:val="000000"/>
          <w:sz w:val="20"/>
          <w:szCs w:val="20"/>
        </w:rPr>
        <w:t xml:space="preserve"> (Yusufeli Spor Klb. Fut.) hakkında; 13.12.2015 tarihinde oynanan Yusufeli Spor- Çoruh Spor 1. Amatör Lig müsabakasında hakeme sportmenliğe aykırı harek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 isten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9-Berkehan SİLACİ</w:t>
      </w:r>
      <w:r>
        <w:rPr>
          <w:rFonts w:cs="Tahoma" w:ascii="Verdana" w:hAnsi="Verdana"/>
          <w:color w:val="000000"/>
          <w:sz w:val="20"/>
          <w:szCs w:val="20"/>
        </w:rPr>
        <w:t xml:space="preserve">(Yusufeli Spor Klb. Fut.) hakkında; 13.12.2015 tarihinde oynanan Yusufeli Spor- Çoruh Spor 1. Amatör Lig müsabakasında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 isten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20-Doğanay SÜCU</w:t>
      </w:r>
      <w:r>
        <w:rPr>
          <w:rFonts w:cs="Tahoma" w:ascii="Verdana" w:hAnsi="Verdana"/>
          <w:color w:val="000000"/>
          <w:sz w:val="20"/>
          <w:szCs w:val="20"/>
        </w:rPr>
        <w:t xml:space="preserve">(Yusufeli Spor Klb. Fut.) hakkında; 13.12.2015 tarihinde oynanan Yusufeli Spor- Çoruh Spor 1. Amatör Lig müsabakasında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 isten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21-Mehmet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TÜYLÜ</w:t>
      </w:r>
      <w:r>
        <w:rPr>
          <w:rFonts w:cs="Tahoma" w:ascii="Verdana" w:hAnsi="Verdana"/>
          <w:color w:val="000000"/>
          <w:sz w:val="20"/>
          <w:szCs w:val="20"/>
        </w:rPr>
        <w:t xml:space="preserve">(Yusufeli Spor Klb. Fut.) hakkında; 13.12.2015 tarihinde oynanan Yusufeli Spor- Çoruh Spor 1. Amatör Lig müsabakasında hakeme sportmenliğe aykırı harek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avunma istenmesine,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22-Serkan BOZKURT </w:t>
      </w:r>
      <w:r>
        <w:rPr>
          <w:rFonts w:cs="Tahoma" w:ascii="Verdana" w:hAnsi="Verdana"/>
          <w:color w:val="000000"/>
          <w:sz w:val="20"/>
          <w:szCs w:val="20"/>
        </w:rPr>
        <w:t>(Muratlı Hudut Spor Klb. Fut.)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2.12.2015 tarihinde oynanan Muratlı Hudut Spor- Ardanuç Spor 1. Amatör Lig müsabakasında hakeme sözle hakarette bulunması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 resmi müsabakadan men cezası</w:t>
      </w:r>
      <w:r>
        <w:rPr>
          <w:rFonts w:cs="Tahoma" w:ascii="Verdana" w:hAnsi="Verdana"/>
          <w:color w:val="000000"/>
          <w:sz w:val="20"/>
          <w:szCs w:val="20"/>
        </w:rPr>
        <w:t xml:space="preserve"> verilmesine,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23-Ali BAYRAKTAR</w:t>
      </w:r>
      <w:r>
        <w:rPr>
          <w:rFonts w:cs="Tahoma" w:ascii="Verdana" w:hAnsi="Verdana"/>
          <w:color w:val="000000"/>
          <w:sz w:val="20"/>
          <w:szCs w:val="20"/>
        </w:rPr>
        <w:t xml:space="preserve"> (Muratlı Hudut Spor Klb. Tek. Sor.)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hakkında; 12.12.2015 tarihinde oynanan Muratlı Hudut Spor- Ardanuç Spor 1. Amatör Lig müsabakasında eylemi nedeni il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savunma </w:t>
      </w:r>
      <w:r>
        <w:rPr>
          <w:rFonts w:cs="Tahoma" w:ascii="Verdana" w:hAnsi="Verdana"/>
          <w:color w:val="000000"/>
          <w:sz w:val="20"/>
          <w:szCs w:val="20"/>
        </w:rPr>
        <w:t xml:space="preserve">istenmesine, </w:t>
      </w:r>
      <w:bookmarkStart w:id="0" w:name="_GoBack"/>
      <w:bookmarkEnd w:id="0"/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 w:customStyle="1">
    <w:name w:val="No Spacing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02</Words>
  <Characters>5717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5-12-30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