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01.02.2016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2/01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1-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Arhavi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24.01.2016 tarihinde oynanması gereken İl Özel İdarespor- Arhavispor Amatör U 17 Ligi müsabakasında, müsabakaya gelmeyerek talimatlara aykırı hareketi nedeniyle 3-0 hükmen mağlubiyet cezası ile birlikte mevcut puanlarından 3 puan silinmesine,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6-02-02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