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FUTBOL DİSİPLİN KURULU BAŞKANLIĞI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TARİHİ: 04.01.2016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6-01/01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1-Yusufeli Spor Klb. </w:t>
      </w:r>
      <w:r>
        <w:rPr>
          <w:rFonts w:cs="Tahoma" w:ascii="Verdana" w:hAnsi="Verdana"/>
          <w:color w:val="000000"/>
          <w:sz w:val="20"/>
          <w:szCs w:val="20"/>
        </w:rPr>
        <w:t>hakkında; 13.12.2015 tarihinde oynanan Yusufeli Spor- Çoruh Spor 1. Amatör Lig müsabakasında çıkan saha olayları nedeniyle 1 resmi müsabaka seyircisiz olarak saha katılması cezası verilmesine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2-Berkay ÇINAR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(Yusufeli Spor Klb. Fut.) hakkında; 13.12.2015 tarihinde oynanan Yusufeli Spor- Çoruh Spor 1. Amatör Lig müsabakasında ihraç sonrası eylemi nedeniyle takdiren 4 resmi müsabakadan men cezası verilmesine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 (kırmızı kart gereği 1 maç +4 maç=toplam 5 maç)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3-Berkehan SİLACİ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Yusufeli Spor Klb. Fut.) hakkında; 13.12.2015 tarihinde oynanan Yusufeli Spor- Çoruh Spor 1. Amatör Lig müsabakasında hakeme sözle hakarette bulunması nedeni ile 3 resmi müsabakadan men cezası verilmesine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4-Doğanay SÜCU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Yusufeli Spor Klb. Fut.) hakkında; 13.12.2015 tarihinde oynanan Yusufeli Spor- Çoruh Spor 1. Amatör Lig müsabakasında hakeme sözle hakarette bulunması nedeni ile 3 resmi müsabaka, sportmenliğe aykırı hareketi nedeniyle 2 resmi müsabaka, toplam 5 resmi müsabakadan men cezası verilmesine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5-Mehmet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TÜYLÜ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Yusufeli Spor Klb. Fut.) hakkında; 13.12.2015 tarihinde oynanan Yusufeli Spor- Çoruh Spor 1. Amatör Lig müsabakasında hakeme sportmenliğe aykırı harekette bulunması nedeni ile 2 resmi müsabakadan men cezası verilmesine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6</w:t>
      </w:r>
      <w:bookmarkStart w:id="0" w:name="_GoBack"/>
      <w:bookmarkEnd w:id="0"/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-Ali BAYRAKTAR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(Muratlı Hudut Spor Klb. Tek. Sor.)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hakkında; 12.12.2015 tarihinde oynanan Muratlı Hudut Spor- Ardanüs Spor 1. Amatör Lig müsabakasında hakeme yönelik sportmenliğe aykırı hareketi nedeniyle 15 gün hak mahrumiyeti cezası verilmesine, </w:t>
      </w:r>
    </w:p>
    <w:p>
      <w:pPr>
        <w:pStyle w:val="NormalWeb"/>
        <w:spacing w:before="280" w:after="28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Autospacing="1" w:afterAutospacing="1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Av.Tacar ÇAĞLAR</w:t>
        <w:br/>
        <w:t xml:space="preserve">Amt.Fut.Dis.Krl.Bşk.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tr-TR"/>
        </w:rPr>
        <w:t>NOT :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Amatör Futbol Disiplin Kurulu kararlarına karşı yapılacak itiraz bedeli ile Kurulun vermiş olduğu para cezalarının Türkiye Garanti Bankası A.Ş. 1.Levent Ticari Şubesi 186-6297253 no'lu hesaba "itiraz bedeli veya para cezası bedelinden hangisinin olduğu" açıklaması ile birlikte yatırılması gerekmektedir. (IBAN NO: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TR20 0006 2000 1860 0006 2972 53)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İtiraz dilekçesinde, iletişim bilgilerinin mutlaka yer almasına dikkat edilmelidir.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AralkYok1" w:customStyle="1">
    <w:name w:val="Aralık Yok1"/>
    <w:qFormat/>
    <w:rsid w:val="00ee038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tr-TR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7:00Z</dcterms:created>
  <dc:creator>sadettin dağ</dc:creator>
  <dc:description/>
  <dc:language>en-US</dc:language>
  <cp:lastModifiedBy>sadettin dağ</cp:lastModifiedBy>
  <dcterms:modified xsi:type="dcterms:W3CDTF">2016-01-07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