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21.01.2016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1/03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1-Artvin Çoruhspor Klb.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hakkında; 16.01.2016 tarihinde oynanan A.Çoruhspor- Hopaspor Amatör Ligi müsabakasında, müsabakaya gelmeyerek talimatlara aykırı hareket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2-Artvin Çoruhspor Klb.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hakkında; 17.01.2016 tarihinde oynanan İl Özel İdarespor- Artvin Çoruhspor Amatör Ligi müsabakasında, müsabakaya gelmeyerek talimatlara aykırı hareket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3-Özer SEVİM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Çoruhspor Klb. Yön.) hakkında; 17.01.2016 tarihinde oynanan Çoruhspor- Özel İdarespor Amatör Ligi müsabakasında, eylem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4-Serkan AKIN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Çoruhspor Klb. Fut.) hakkında; 17.01.2016 tarihinde oynanan Çoruhspor- Özel İdarespor Amatör Ligi müsabakasında, kırmızı kart dışında ceza tayinine yer olmadığına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5-Emre ÖZKAN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Özel İdarespor Klb. Fut.) hakkında; 17.01.2016 tarihinde oynanan Çoruhspor- Özel İdarespor Amatör Ligi müsabakasında, kırmızı kart dışında ceza tayinine yer olmadığına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6-Erhan UYUMAZ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Özel İdarespor Klb. Fut.) hakkında; 17.01.2016 tarihinde oynanan Çoruhspor- Özel İdarespor Amatör Ligi müsabakasında, sportmenliğe aykırı hakareti nedeniyle 1 resmi müsabakadan men cezası verilmesin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(kırmızı kart gereği 1 maç+1 maç =2 maç)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7-Ahmet KÜLÜNK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Özel İdarespor Klb. T.Sor.) hakkında; 17.01.2016 tarihinde oynanan Çoruhspor- Özel İdarespor Amatör Ligi müsabakasında, eylem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8-Uğurcan VURAL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Borçkaspor Klb. Fut.) hakkında; 16.01.2016 tarihinde oynanan Arhavi Gençlikspor- Borçkaspor Amatör Ligi müsabakasında, ihraç sonrası eylem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9-Ümit BOZAR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Borçkaspor Klb. Fut.) hakkında; 16.01.2016 tarihinde oynanan Arhavi Gençlikspor- Borçkaspor Amatör Ligi müsabakasında, hakemlere yönelik hakareti nedeniyle 3 resmi müsabakadan men cezası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10-Tanju ÇELİK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Arhavi Gençlik ve Spor Klb. T.Sor.) hakkında; 16.01.2016 tarihinde oynanan Arhavi Gençlikspor- Borçkaspor Amatör Ligi müsabakasında, eylem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11-Recep AYDIN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Muratlı Hudutspor Klb. Yön.) hakkında; 17.01.2016 tarihinde oynanan Arhavi Gençlikspor- Muratlı Hudut Spor Amatör Ligi müsabakasında, eylemi nedeniyle savunmasının 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12</w:t>
      </w:r>
      <w:bookmarkStart w:id="0" w:name="_GoBack"/>
      <w:bookmarkEnd w:id="0"/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-Ali BAYRAKTAR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Çoruhspor Klb. Ant.) hakkında; 17.01.2016 tarihinde oynanan Arhavi Gençlikspor- Muratlı Hudut Spor Amatör Ligi müsabakasında, eylemi nedeniyle savunmasının istenmesine,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6-01-27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