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25.01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1/03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-Recep AYDIN </w:t>
      </w:r>
      <w:r>
        <w:rPr>
          <w:rFonts w:cs="Tahoma" w:ascii="Verdana" w:hAnsi="Verdana"/>
          <w:color w:val="000000"/>
          <w:sz w:val="20"/>
          <w:szCs w:val="20"/>
        </w:rPr>
        <w:t xml:space="preserve">(Muratlı Hudutspor Klb. Yön.) hakkında; 17.01.2016 tarihinde oynanan Arhavi Gençlikspor- Muratlı Hudut Spor Amatör Ligi müsabakasında sportmenliğe aykırı harek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5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2-Ali BAYRAKTAR </w:t>
      </w:r>
      <w:r>
        <w:rPr>
          <w:rFonts w:cs="Tahoma" w:ascii="Verdana" w:hAnsi="Verdana"/>
          <w:color w:val="000000"/>
          <w:sz w:val="20"/>
          <w:szCs w:val="20"/>
        </w:rPr>
        <w:t xml:space="preserve">(Çoruhspor Klb. Tek.Sor.) hakkında; 17.01.2016 tarihinde oynanan Arhavi Gençlikspor- Muratlı Hudut Spor Amatör Ligi müsabakasında sportmenliğe aykırı harek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</w:t>
      </w:r>
    </w:p>
    <w:p>
      <w:pPr>
        <w:pStyle w:val="NormalWeb"/>
        <w:spacing w:lineRule="auto" w:line="276"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3-Arhavi Gençlik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20.01.2016 tarihinde oynanması gereken Arhavi Gençlik Spor - Artvin Çoruh Spor U-15 müsabakasına gelmeyerek talimatlara aykırı harekette bulunul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</w:t>
      </w:r>
      <w:r>
        <w:rPr>
          <w:rFonts w:cs="Tahoma" w:ascii="Verdana" w:hAnsi="Verdana"/>
          <w:color w:val="000000"/>
          <w:sz w:val="20"/>
          <w:szCs w:val="20"/>
        </w:rPr>
        <w:t xml:space="preserve"> isten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,</w:t>
      </w:r>
    </w:p>
    <w:p>
      <w:pPr>
        <w:pStyle w:val="NormalWeb"/>
        <w:spacing w:lineRule="auto" w:line="276"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4-Yusufeli 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19.01.2016 tarihinde oynanması gereken Borçka Spor - Yusufeli Spor 1. Amatör Lig müsabakasına gelmeyerek talimatlara aykırı harekette bulunul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</w:t>
      </w:r>
      <w:r>
        <w:rPr>
          <w:rFonts w:cs="Tahoma" w:ascii="Verdana" w:hAnsi="Verdana"/>
          <w:color w:val="000000"/>
          <w:sz w:val="20"/>
          <w:szCs w:val="20"/>
        </w:rPr>
        <w:t xml:space="preserve"> isten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,</w:t>
      </w:r>
    </w:p>
    <w:p>
      <w:pPr>
        <w:pStyle w:val="NormalWeb"/>
        <w:spacing w:lineRule="auto" w:line="276"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-Efkan KANBUR</w:t>
      </w:r>
      <w:r>
        <w:rPr>
          <w:rFonts w:cs="Tahoma" w:ascii="Verdana" w:hAnsi="Verdana"/>
          <w:color w:val="000000"/>
          <w:sz w:val="20"/>
          <w:szCs w:val="20"/>
        </w:rPr>
        <w:t xml:space="preserve">(Arhavi Spor Klb. Fut.) hakkında; 21.01.2016 tarihinde oynanan Arhavi Spor - Arhavi Gençlik Spor U-17 müsabakasında kırmızı kart dışında ceza tayinine yer olmadığına,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Kırmızı kart gereği 1 maç.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6-Mehmet DEMİR </w:t>
      </w:r>
      <w:r>
        <w:rPr>
          <w:rFonts w:cs="Tahoma" w:ascii="Verdana" w:hAnsi="Verdana"/>
          <w:color w:val="000000"/>
          <w:sz w:val="20"/>
          <w:szCs w:val="20"/>
        </w:rPr>
        <w:t xml:space="preserve">(Arhavi Gençlik Spor Klb. Fut.) hakkında; 20.01.2016 tarihinde oynanan İl Özel İdare Spor - Arhavi Gençlik Spor 1. Amatör Lig müsabakasında kırmızı kart dışında ceza tayinine yer olmadığına,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Kırmızı kart gereği 1 maç.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7-Ömer SEVİM </w:t>
      </w:r>
      <w:r>
        <w:rPr>
          <w:rFonts w:cs="Tahoma" w:ascii="Verdana" w:hAnsi="Verdana"/>
          <w:color w:val="000000"/>
          <w:sz w:val="20"/>
          <w:szCs w:val="20"/>
        </w:rPr>
        <w:t xml:space="preserve">(Artvin Çoruh Spor Klb. İdr.) hakkında; 19.01.2016 tarihinde oynanan Ardanuç Spor - Artvin Çoruh Spor 1. Amatör Lig ve ayrıca 20.01.2016 tarihinde oynanan Artvin Çoruh Spor - Borçka Spor U-17 Lig müsabakalarında cezalı olmasına rağmen görev yap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savunma </w:t>
      </w:r>
      <w:r>
        <w:rPr>
          <w:rFonts w:cs="Tahoma" w:ascii="Verdana" w:hAnsi="Verdana"/>
          <w:color w:val="000000"/>
          <w:sz w:val="20"/>
          <w:szCs w:val="20"/>
        </w:rPr>
        <w:t>isten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1-25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