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ATÖR FUTBOL DİSİPLİN KURULU BAŞKANLIĞI</w:t>
      </w:r>
    </w:p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LANTI TARİHİ: 29.01.2016</w:t>
      </w:r>
    </w:p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LANTI NO: 2016-01/05</w:t>
      </w:r>
    </w:p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 xml:space="preserve">1-Artvin Çoruhspor Klb. 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 xml:space="preserve">hakkında; 16.01.2016 tarihinde oynanması gereken A.Çoruhspor- Hopaspor U15 Gençler Ligi müsabakasına gelmeyerek talimatlara aykırı harekette bulunulması nedeni ile 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3-0 hükmen mağlubiyet cezası ve mevcut puanından 3 puan silinmesi cezası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 xml:space="preserve"> verilmesine,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 xml:space="preserve">2-Artvin Çoruhspor Klb. 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 xml:space="preserve">hakkında; 17.01.2016 tarihinde oynanması gereken İl Özel İdarespor- Artvin Çoruhspor U17 Gençler Ligi müsabakasına gelmeyerek talimatlara aykırı harekette bulunulması nedeni ile 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3-0 hükmen mağlubiyet cezası ve mevcut puanından 3 puan silinmesi cezası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 xml:space="preserve"> verilmesine,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 xml:space="preserve">3-Özer SEVİM 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 xml:space="preserve">(Çoruhspor Klb. Yön.) hakkında; 17.01.2016 tarihinde oynanan Çoruhspor- Özel İdarespor Amatör Ligi müsabakasında rakip takım oyuncusuna saldırıda bulunması nedeni ile takdiren 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100 gün hak mahrumiyeti cezası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 xml:space="preserve"> verilmesine,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 xml:space="preserve">4-Ahmet KÜLÜK 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 xml:space="preserve">(Özel İdarespor Klb. T.Sor.) hakkında; 17.01.2016 tarihinde oynanan Çoruhspor- Özel İdarespor Amatör Ligi müsabakasında rakip takıma sportmenliğe aykırı harekette bulunması nedeni ile takdiren 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15 gün hak mahrumiyeti cezası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 xml:space="preserve"> verilmesine, 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 xml:space="preserve">5-Uğurcan VURAL 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 xml:space="preserve">(Borçkaspor Klb. Fut.) hakkında; 16.01.2016 tarihinde oynanan Arhavi Gençlikspor- Borçkaspor U17 Gençler Ligi müsabakasında ihraç sonrası hakeme sözle hakarette bulunması nedeni ile 3 resmi müsabakadan men cezası verilmesine, 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Kırmızı kart gereği 1 + 3 maç toplam 4 maç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 xml:space="preserve">6-Tanju ÇELİK 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 xml:space="preserve">(Arhavi Gençlik ve Spor Klb. T.Sor.) hakkında; 16.01.2016 tarihinde oynanan Arhavi Gençlikspor- Borçkaspor Amatör Ligi müsabakasında sportmenliğe aykırı harekette bulunması nedeni ile takdiren 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10 gün hak mahrumiyeti cezası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 xml:space="preserve"> verilmesine, </w:t>
      </w:r>
    </w:p>
    <w:p>
      <w:pPr>
        <w:pStyle w:val="Normal"/>
        <w:spacing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7-Arhavi Gençlik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 xml:space="preserve"> 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Spor Klb.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 xml:space="preserve"> hakkında; 20.01.2016 tarihinde oynanması gereken Arhavi Gençlik Spor - Artvin Çoruh Spor U-15 müsabakasına gelmeyerek talimatlara aykırı harekette bulunulması nedeni ile 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3-0 hükmen mağlubiyet cezası ve mevcut puanından 3 puan silinmesi cezası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 xml:space="preserve"> verilmesine,</w:t>
      </w:r>
    </w:p>
    <w:p>
      <w:pPr>
        <w:pStyle w:val="Normal"/>
        <w:spacing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8</w:t>
      </w:r>
      <w:bookmarkStart w:id="0" w:name="_GoBack"/>
      <w:bookmarkEnd w:id="0"/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-Yusufeli Spor Klb.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 xml:space="preserve"> hakkında; 19.01.2016 tarihinde oynanması gereken Borçka Spor - Yusufeli Spor 1. Amatör Lig müsabakasına gelmeyerek talimatlara aykırı harekette bulunulması nedeni ile 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3-0 hükmen mağlubiyet cezası ve mevcut puanından 3 puan silinmesi cezası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 xml:space="preserve"> verilmesine,</w:t>
      </w:r>
    </w:p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280" w:after="280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Autospacing="1" w:afterAutospacing="1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Av.Tacar ÇAĞLAR</w:t>
        <w:br/>
        <w:t xml:space="preserve">Amt.Fut.Dis.Krl.Bşk. 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u w:val="single"/>
          <w:lang w:eastAsia="tr-TR"/>
        </w:rPr>
        <w:t>NOT :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 xml:space="preserve"> 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Amatör Futbol Disiplin Kurulu kararlarına karşı yapılacak itiraz bedeli ile Kurulun vermiş olduğu para cezalarının Türkiye Garanti Bankası A.Ş. 1.Levent Ticari Şubesi 186-6297253 no'lu hesaba "itiraz bedeli veya para cezası bedelinden hangisinin olduğu" açıklaması ile birlikte yatırılması gerekmektedir. (IBAN NO: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 xml:space="preserve"> TR20 0006 2000 1860 0006 2972 53) 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İtiraz dilekçesinde, iletişim bilgilerinin mutlaka yer almasına dikkat edilmelidir.</w:t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01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AralkYok1" w:customStyle="1">
    <w:name w:val="Aralık Yok1"/>
    <w:qFormat/>
    <w:rsid w:val="00ee038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tr-TR" w:val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05</Words>
  <Characters>2311</Characters>
  <CharactersWithSpaces>27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27:00Z</dcterms:created>
  <dc:creator>sadettin dağ</dc:creator>
  <dc:description/>
  <dc:language>en-US</dc:language>
  <cp:lastModifiedBy>sadettin dağ</cp:lastModifiedBy>
  <dcterms:modified xsi:type="dcterms:W3CDTF">2016-01-29T08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